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 explico:</w:t>
      </w:r>
    </w:p>
    <w:p>
      <w:pPr>
        <w:pStyle w:val="Normal"/>
        <w:numPr>
          <w:ilvl w:val="0"/>
          <w:numId w:val="1"/>
        </w:numPr>
        <w:rPr/>
      </w:pPr>
      <w:r>
        <w:rPr/>
        <w:t>Cuando pulso Administracion (Punto 1), ese módulo sólo me da las opciones de la imagen de abajo. Por lo que lo único que consigo es una nueva página (Punto 2); pero yo lo que quiero es que vaya a una nueva pestañ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857500" cy="260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2435</wp:posOffset>
            </wp:positionH>
            <wp:positionV relativeFrom="paragraph">
              <wp:posOffset>152400</wp:posOffset>
            </wp:positionV>
            <wp:extent cx="4913630" cy="3689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>Mi otra pregunta era de cómo cambiar el texto del Punto 3, en l página principal y en sus hij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 xml:space="preserve">Respecto el Wrapper, lo primero es que exactamente </w:t>
      </w:r>
      <w:r>
        <w:rPr>
          <w:u w:val="single"/>
        </w:rPr>
        <w:t>en que consiste</w:t>
      </w:r>
      <w:r>
        <w:rPr/>
        <w:t>, si es un banner únicamente o que.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78180</wp:posOffset>
            </wp:positionV>
            <wp:extent cx="4460875" cy="3323590"/>
            <wp:effectExtent l="0" t="0" r="0" b="0"/>
            <wp:wrapTight wrapText="bothSides">
              <wp:wrapPolygon edited="0">
                <wp:start x="-44" y="0"/>
                <wp:lineTo x="-44" y="21536"/>
                <wp:lineTo x="21598" y="21536"/>
                <wp:lineTo x="21598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lo habilito y pongo una url en su configuración me aparece la imagen de abajo del todo (puse la url de www.marca.es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52095</wp:posOffset>
            </wp:positionV>
            <wp:extent cx="3771900" cy="2443480"/>
            <wp:effectExtent l="0" t="0" r="0" b="0"/>
            <wp:wrapTight wrapText="bothSides">
              <wp:wrapPolygon edited="0">
                <wp:start x="-39" y="0"/>
                <wp:lineTo x="-39" y="21534"/>
                <wp:lineTo x="21600" y="21534"/>
                <wp:lineTo x="21600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2:00Z</dcterms:created>
  <dc:creator>JOSE MANUEL</dc:creator>
  <dc:description/>
  <cp:keywords/>
  <dc:language>en-US</dc:language>
  <cp:lastModifiedBy>JOSE MANUEL</cp:lastModifiedBy>
  <dcterms:modified xsi:type="dcterms:W3CDTF">2010-05-20T09:43:00Z</dcterms:modified>
  <cp:revision>1</cp:revision>
  <dc:subject/>
  <dc:title>Me explico:</dc:title>
</cp:coreProperties>
</file>